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rPr>
      </w:pPr>
      <w:r>
        <w:rPr>
          <w:rFonts w:cs="Century Gothic" w:ascii="Century Gothic" w:hAnsi="Century Gothic"/>
          <w:b/>
        </w:rPr>
        <w:t>Plutôt confiance que défianc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Lettre ouverte aux femmes et aux hommes de bonne volonté</w:t>
      </w:r>
    </w:p>
    <w:p>
      <w:pPr>
        <w:pStyle w:val="Normal"/>
        <w:rPr>
          <w:rFonts w:ascii="Century Gothic" w:hAnsi="Century Gothic" w:cs="Century Gothic"/>
          <w:b/>
          <w:b/>
          <w:sz w:val="20"/>
          <w:szCs w:val="20"/>
        </w:rPr>
      </w:pPr>
      <w:r>
        <w:rPr>
          <w:rFonts w:cs="Century Gothic" w:ascii="Century Gothic" w:hAnsi="Century Gothic"/>
          <w:b/>
          <w:sz w:val="20"/>
          <w:szCs w:val="20"/>
        </w:rPr>
        <w:t xml:space="preserve">Réponse à la « légitime défiance » de Madame Valette </w:t>
      </w:r>
    </w:p>
    <w:p>
      <w:pPr>
        <w:pStyle w:val="Normal"/>
        <w:rPr/>
      </w:pPr>
      <w:r>
        <w:rPr>
          <w:rFonts w:cs="Century Gothic" w:ascii="Century Gothic" w:hAnsi="Century Gothic"/>
          <w:sz w:val="20"/>
          <w:szCs w:val="20"/>
        </w:rPr>
        <w:t>Hafid Ouardiri, Fondation de l’Entre-Connaissance, Genève, le 6 avril 20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Par ces quelques lignes, je réponds à la littérature diffamatoire écrite par Madame M. Valette à mon sujet dans son ouvrage intitulé « Islamophobie ou légitime défiance ? » parue chez Favr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urquoi se cache-t-elle derrière une interrogation alors que tout son ouvrage n’est qu’une série d’affirmations ? </w:t>
      </w:r>
    </w:p>
    <w:p>
      <w:pPr>
        <w:pStyle w:val="Normal"/>
        <w:jc w:val="both"/>
        <w:rPr/>
      </w:pPr>
      <w:r>
        <w:rPr>
          <w:rFonts w:cs="Century Gothic" w:ascii="Century Gothic" w:hAnsi="Century Gothic"/>
          <w:sz w:val="20"/>
          <w:szCs w:val="20"/>
        </w:rPr>
        <w:t xml:space="preserve">Sans hésiter, je dirais qu’elle a raison de dire que « l’islamophobie » a été créée de toute pièce et pratiquée par </w:t>
      </w:r>
      <w:r>
        <w:rPr>
          <w:rFonts w:cs="Century Gothic" w:ascii="Century Gothic" w:hAnsi="Century Gothic"/>
          <w:b/>
          <w:sz w:val="20"/>
          <w:szCs w:val="20"/>
        </w:rPr>
        <w:t>des intégristes de son genre</w:t>
      </w:r>
      <w:r>
        <w:rPr>
          <w:rFonts w:cs="Century Gothic" w:ascii="Century Gothic" w:hAnsi="Century Gothic"/>
          <w:sz w:val="20"/>
          <w:szCs w:val="20"/>
        </w:rPr>
        <w:t xml:space="preserve"> pour encourager d’autres intégristes appartenant à d’autres obédiences religieuses ou idéologiques.</w:t>
      </w:r>
    </w:p>
    <w:p>
      <w:pPr>
        <w:pStyle w:val="Normal"/>
        <w:jc w:val="both"/>
        <w:rPr>
          <w:rFonts w:ascii="Century Gothic" w:hAnsi="Century Gothic" w:cs="Century Gothic"/>
          <w:sz w:val="20"/>
          <w:szCs w:val="20"/>
        </w:rPr>
      </w:pPr>
      <w:r>
        <w:rPr>
          <w:rFonts w:cs="Century Gothic" w:ascii="Century Gothic" w:hAnsi="Century Gothic"/>
          <w:sz w:val="20"/>
          <w:szCs w:val="20"/>
        </w:rPr>
        <w:t>N’est-ce pas vrai que les extrémismes de tous bords se nourrissent mutuellement et sont stratégiquement complic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ce qui me concerne j’ai toujours déclaré haut et fort que l’on ne pouvait pas affirmer qu’il y a de l’islamophobie en Suisse et que pour éviter que cette rumeur se propage et empoisonne le vivre ensemble, il fallait promouvoir une laïcité d’engagement et d’ouverture qui débat de toutes les questions de société </w:t>
      </w:r>
      <w:r>
        <w:rPr>
          <w:rFonts w:cs="Century Gothic" w:ascii="Century Gothic" w:hAnsi="Century Gothic"/>
          <w:b/>
          <w:sz w:val="20"/>
          <w:szCs w:val="20"/>
        </w:rPr>
        <w:t>sans</w:t>
      </w:r>
      <w:r>
        <w:rPr>
          <w:rFonts w:cs="Century Gothic" w:ascii="Century Gothic" w:hAnsi="Century Gothic"/>
          <w:sz w:val="20"/>
          <w:szCs w:val="20"/>
        </w:rPr>
        <w:t xml:space="preserve"> </w:t>
      </w:r>
      <w:r>
        <w:rPr>
          <w:rFonts w:cs="Century Gothic" w:ascii="Century Gothic" w:hAnsi="Century Gothic"/>
          <w:b/>
          <w:sz w:val="20"/>
          <w:szCs w:val="20"/>
        </w:rPr>
        <w:t>passion, sans suspicion, sans exclusion, sans haine</w:t>
      </w:r>
      <w:r>
        <w:rPr>
          <w:rFonts w:cs="Century Gothic" w:ascii="Century Gothic" w:hAnsi="Century Gothic"/>
          <w:sz w:val="20"/>
          <w:szCs w:val="20"/>
        </w:rPr>
        <w:t xml:space="preserve"> et ce, pour le bien de la société pluriculturelle et pluriconfessionnelle dans laquelle nous avons l’infime privilège de vivre.</w:t>
      </w:r>
    </w:p>
    <w:p>
      <w:pPr>
        <w:pStyle w:val="Normal"/>
        <w:jc w:val="both"/>
        <w:rPr>
          <w:rFonts w:ascii="Century Gothic" w:hAnsi="Century Gothic" w:cs="Century Gothic"/>
          <w:sz w:val="20"/>
          <w:szCs w:val="20"/>
        </w:rPr>
      </w:pPr>
      <w:r>
        <w:rPr>
          <w:rFonts w:cs="Century Gothic" w:ascii="Century Gothic" w:hAnsi="Century Gothic"/>
          <w:sz w:val="20"/>
          <w:szCs w:val="20"/>
        </w:rPr>
        <w:t>Il y va de la responsabilité de chacune et de chacun, indépendamment de son appartenance politique, sociale, culturelle, religieuse ou pas, de préserver et de développer l’entente, la paix, la convivialité dans le respect de to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puis plus de trente années que je suis engagé dans le dialogue, je n’ai jamais eu l’occasion de rencontrer Madame Valette et cette dernière de son côté n’a jamais essayé de prendre contact avec moi pour s’assurer des réponses aux questions qu’elle se posait sur l’islam. Madame n’a pas respecté la déontologie de la journaliste ou de l’investigatrice qu’elle prétend être. Elle s’est contentée de glaner quelques propos « tronqués » incomplets et distordus qu’elle a de surcroît interprété à sa guise volontairement sans vergogne, ni honnêteté intellectuelle. C’est trop lui demande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est à se demander quelle est cette </w:t>
      </w:r>
      <w:r>
        <w:rPr>
          <w:rFonts w:cs="Century Gothic" w:ascii="Century Gothic" w:hAnsi="Century Gothic"/>
          <w:b/>
          <w:sz w:val="20"/>
          <w:szCs w:val="20"/>
        </w:rPr>
        <w:t>haine</w:t>
      </w:r>
      <w:r>
        <w:rPr>
          <w:rFonts w:cs="Century Gothic" w:ascii="Century Gothic" w:hAnsi="Century Gothic"/>
          <w:sz w:val="20"/>
          <w:szCs w:val="20"/>
        </w:rPr>
        <w:t xml:space="preserve"> cachée qui l’anime, parce que je ne trouve rien dans son brûlot qui soit du domaine de la rigueur dans son analyse que ce soit du point de vue scientifique, historique, politique, sociologique etc…</w:t>
      </w:r>
    </w:p>
    <w:p>
      <w:pPr>
        <w:pStyle w:val="Normal"/>
        <w:jc w:val="both"/>
        <w:rPr/>
      </w:pPr>
      <w:r>
        <w:rPr>
          <w:rFonts w:cs="Century Gothic" w:ascii="Century Gothic" w:hAnsi="Century Gothic"/>
          <w:sz w:val="20"/>
          <w:szCs w:val="20"/>
        </w:rPr>
        <w:t>Tout cela en faisant preuve d’une scandaleuse ignorance sur l’islam ne serait-ce que dans ce qu’il a de plus élémentaire. Les élèves de 8</w:t>
      </w:r>
      <w:r>
        <w:rPr>
          <w:rFonts w:cs="Century Gothic" w:ascii="Century Gothic" w:hAnsi="Century Gothic"/>
          <w:sz w:val="20"/>
          <w:szCs w:val="20"/>
          <w:vertAlign w:val="superscript"/>
        </w:rPr>
        <w:t>ème</w:t>
      </w:r>
      <w:r>
        <w:rPr>
          <w:rFonts w:cs="Century Gothic" w:ascii="Century Gothic" w:hAnsi="Century Gothic"/>
          <w:sz w:val="20"/>
          <w:szCs w:val="20"/>
        </w:rPr>
        <w:t xml:space="preserve"> du cycle d’orientation, Dieu merci, en savent bien plus qu’el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ui, après avoir débattu avec elle dans l’émission « Forum » de RSR et « Genève à chaud » à Léman Bleu, je réaffirme ici que je suis tout à fait respectueux de la liberté d’expression mais j’avoue sincèrement que son pamphlet n’est rien d’autre qu’un ramassis d’accusations égrenés par une mauvaise juge qui a fait preuve d’une grande liberté de désinformation pour ne pas dire d’un excès démesuré de « </w:t>
      </w:r>
      <w:r>
        <w:rPr>
          <w:rFonts w:cs="Century Gothic" w:ascii="Century Gothic" w:hAnsi="Century Gothic"/>
          <w:b/>
          <w:sz w:val="20"/>
          <w:szCs w:val="20"/>
        </w:rPr>
        <w:t>liberté de bavardage</w:t>
      </w:r>
      <w:r>
        <w:rPr>
          <w:rFonts w:cs="Century Gothic" w:ascii="Century Gothic" w:hAnsi="Century Gothic"/>
          <w:sz w:val="20"/>
          <w:szCs w:val="20"/>
        </w:rPr>
        <w: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ersonne ne trouve grâce à ses yeux et c’est bien sûr le moyen qu’elle a utilisé pour dénigrer l’islam et plus d’un milliard de musulmans dans le monde sans aucun scrupule. Je suis tout à fait pour la liberté de conscience surtout lorsque j’ai comme détracteur quelqu’un qui fait preuve d’une </w:t>
      </w:r>
      <w:r>
        <w:rPr>
          <w:rFonts w:cs="Century Gothic" w:ascii="Century Gothic" w:hAnsi="Century Gothic"/>
          <w:b/>
          <w:sz w:val="20"/>
          <w:szCs w:val="20"/>
        </w:rPr>
        <w:t>grande liberté d’inconscienc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Elle masque son islamophobie viscérale en prêchant la légitime défiance et ce, en militante acharnée pour la défense des droits de la femme, de la démocratie, etc. etc. etc…</w:t>
      </w:r>
    </w:p>
    <w:p>
      <w:pPr>
        <w:pStyle w:val="Normal"/>
        <w:jc w:val="both"/>
        <w:rPr/>
      </w:pPr>
      <w:r>
        <w:rPr>
          <w:rFonts w:cs="Century Gothic" w:ascii="Century Gothic" w:hAnsi="Century Gothic"/>
          <w:b/>
          <w:sz w:val="20"/>
          <w:szCs w:val="20"/>
        </w:rPr>
        <w:t>Elle m’accuse d’être l’ennemi de tout, de toutes et de tous au nom de l’islam.</w:t>
      </w:r>
      <w:r>
        <w:rPr>
          <w:rFonts w:cs="Century Gothic" w:ascii="Century Gothic" w:hAnsi="Century Gothic"/>
          <w:sz w:val="20"/>
          <w:szCs w:val="20"/>
        </w:rPr>
        <w:t xml:space="preserve"> Je lui réponds avec sérénité, je ne suis pas un liberticide, j’aime l’humanité dans sa diversité, j’aime et je respecte la Suisse ou je vis, ainsi que sa Constitution, la République et la laïcité d’ouverture pour laquelle je me suis toujours engagé corps et âme. Car elle m’offre la liberté et la reconnaissance que je suis en droit d’attendre d’elle pour vivre ma citoyenneté et ma foi dans l’harmonie et la dignité.</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 n’ai pas besoin de Madame Valette pour savoir qui je suis et ce que je dois faire pour être en bonne relation et solidarité avec tous mes semblables. </w:t>
      </w:r>
    </w:p>
    <w:p>
      <w:pPr>
        <w:pStyle w:val="Normal"/>
        <w:jc w:val="both"/>
        <w:rPr/>
      </w:pPr>
      <w:r>
        <w:rPr>
          <w:rFonts w:cs="Century Gothic" w:ascii="Century Gothic" w:hAnsi="Century Gothic"/>
          <w:sz w:val="20"/>
          <w:szCs w:val="20"/>
        </w:rPr>
        <w:t xml:space="preserve">A la légitime défiance de Madame Valette j’oppose </w:t>
      </w:r>
      <w:r>
        <w:rPr>
          <w:rFonts w:cs="Century Gothic" w:ascii="Century Gothic" w:hAnsi="Century Gothic"/>
          <w:b/>
          <w:sz w:val="20"/>
          <w:szCs w:val="20"/>
        </w:rPr>
        <w:t>la légitime confiance</w:t>
      </w:r>
      <w:r>
        <w:rPr>
          <w:rFonts w:cs="Century Gothic" w:ascii="Century Gothic" w:hAnsi="Century Gothic"/>
          <w:sz w:val="20"/>
          <w:szCs w:val="20"/>
        </w:rPr>
        <w:t xml:space="preserve"> dans le dialogue sans arrière pensé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our conclure, je dirais que Madame Valette à l’art de fabriquer les amalgames, les préjugés, la défiance, la méfiance, le racisme, la xénophobie etc… ce qui est propre à celles et ceux qui ont un esprit fasciste même s’ils se drapent de la robe de la démocratie et du droit universe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invite Madame Valette à prendre connaissance de la Charte de l’Appel Spirituel de Genève qui a été initiée par d’honorables personnalités, dont je fais partie, et ce, dans le but de barrer la route à la violence, au mépris, au mensonge, à l’extrémisme, à l’intégrisme et à la dictature de quelques sortes qu’ils soient (citation) : « </w:t>
      </w:r>
      <w:r>
        <w:rPr>
          <w:rFonts w:cs="Century Gothic" w:ascii="Century Gothic" w:hAnsi="Century Gothic"/>
          <w:b/>
          <w:sz w:val="20"/>
          <w:szCs w:val="20"/>
        </w:rPr>
        <w:t>Ne pas user de sa force, de sa capacité intellectuelle ou spirituelle, de sa richesse ou de son statut social, pour exploiter ou dominer l’autre</w:t>
      </w:r>
      <w:r>
        <w:rPr>
          <w:rFonts w:cs="Century Gothic" w:ascii="Century Gothic" w:hAnsi="Century Gothic"/>
          <w:sz w:val="20"/>
          <w:szCs w:val="20"/>
        </w:rPr>
        <w:t> » etc… Voilà l’esprit qui anime nombre de ceux que vous méprise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ieu fasse qu’il protège la Suisse et le monde de ce genre de fléaux et qu’Il répande sur les êtres humains l’Amour, l’Espérance, le Respect et la Paix.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achez que vos accusations ne sauront être un obstacle pour mon grand désir d’humanité. Voilà, Madame Valette, ce que cet islam dont vous ignorer les valeurs, m’enseig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9:00Z</dcterms:created>
  <dc:creator>Mardam-Bey</dc:creator>
  <dc:description/>
  <cp:keywords/>
  <dc:language>en-US</dc:language>
  <cp:lastModifiedBy>Mabut</cp:lastModifiedBy>
  <dcterms:modified xsi:type="dcterms:W3CDTF">2009-04-08T13:09:00Z</dcterms:modified>
  <cp:revision>2</cp:revision>
  <dc:subject/>
  <dc:title/>
</cp:coreProperties>
</file>